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3.11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9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выполнение комплексного обследования рельсовых путей мостовых кранов в здании корпуса алюминиевого лит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0318219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но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ноя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но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7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выполнение комплексного обследования рельсовых путей мостовых кранов в здании корпуса алюминиевого лить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72949083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но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ноя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но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1-12T13:14:00Z</dcterms:modified>
  <cp:revision>19</cp:revision>
  <dc:subject/>
  <dc:title>Тендерная заявка  №1</dc:title>
</cp:coreProperties>
</file>